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7.2016 </w:t>
        <w:tab/>
        <w:tab/>
        <w:tab/>
        <w:tab/>
        <w:tab/>
        <w:tab/>
        <w:tab/>
        <w:tab/>
        <w:tab/>
        <w:tab/>
        <w:t>№ 2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</w:t>
      </w:r>
      <w:r>
        <w:rPr>
          <w:bCs/>
          <w:sz w:val="28"/>
          <w:szCs w:val="28"/>
        </w:rPr>
        <w:t xml:space="preserve">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5.12.2015 № 1/34 «Про затвердження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«Оздоровлення </w:t>
      </w:r>
      <w:r>
        <w:rPr>
          <w:sz w:val="28"/>
          <w:szCs w:val="28"/>
        </w:rPr>
        <w:t>дітей, які потребують особливої соціальної уваги та підтримки, у 2016 році»</w:t>
      </w:r>
    </w:p>
    <w:p>
      <w:pPr>
        <w:pStyle w:val="Normal"/>
        <w:ind w:left="0" w:right="0" w:firstLine="798"/>
        <w:jc w:val="both"/>
        <w:rPr/>
      </w:pPr>
      <w:r>
        <w:rPr/>
      </w:r>
    </w:p>
    <w:p>
      <w:pPr>
        <w:pStyle w:val="Normal"/>
        <w:ind w:left="0" w:right="0" w:firstLine="798"/>
        <w:jc w:val="both"/>
        <w:rPr>
          <w:sz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bCs/>
          <w:sz w:val="28"/>
          <w:szCs w:val="28"/>
        </w:rPr>
        <w:t xml:space="preserve">ст. 91 Бюджетного кодексу України, </w:t>
      </w:r>
      <w:r>
        <w:rPr>
          <w:sz w:val="28"/>
          <w:szCs w:val="28"/>
        </w:rPr>
        <w:t>на виконання законів України «Про охорону дитинства», «Про Загальнодержавну програму «Національний план дій щодо реалізації Конвенції ООН про права дитини» на період до 2016 року», «Про оздоровлення та відпочинок дітей», та з метою оздоровлення дітей міста, які потребують особливої соціальної уваги та підтримки</w:t>
      </w:r>
    </w:p>
    <w:p>
      <w:pPr>
        <w:pStyle w:val="Normal"/>
        <w:ind w:left="0" w:right="0" w:firstLine="83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</w:t>
      </w:r>
      <w:r>
        <w:rPr>
          <w:bCs/>
          <w:sz w:val="28"/>
          <w:szCs w:val="28"/>
        </w:rPr>
        <w:t xml:space="preserve">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5.12.2015 № 1/34 «Про затвердження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«Оздоровлення </w:t>
      </w:r>
      <w:r>
        <w:rPr>
          <w:sz w:val="28"/>
          <w:szCs w:val="28"/>
        </w:rPr>
        <w:t>дітей, які потребують особливої соціальної уваги та підтримки, у 2016 році», виклавши п. 6 додатка у новій редакції, а саме: «Загальний обсяг фінансування за програмою становить 368,0 (Триста шістдесят вісім тисяч) тис. грн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атки, пов’язані з реалізацією програми, здійснювати за рахунок коштів, передбачених у міському бюджеті на виконання вказаної програми. 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хисту населення Мелітопольської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sz w:val="28"/>
        </w:rPr>
        <w:t xml:space="preserve">міської ради Запорізької області </w:t>
        <w:tab/>
        <w:tab/>
        <w:tab/>
        <w:tab/>
        <w:tab/>
        <w:t xml:space="preserve">      О.С. Коротков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ішення вносить: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гуманітарних питань та боротьби з корупцією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Р.В. Романов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М.П. Бєльчев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sz w:val="28"/>
        </w:rPr>
        <w:t>Голова комісії                                                                                    М.Б. Маслов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І.В. Рудаков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sz w:val="28"/>
        </w:rPr>
        <w:t>Запорізької області                                                                            Я.В. Чабан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sz w:val="28"/>
        </w:rPr>
        <w:t xml:space="preserve">правового забезпечення                                             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  М.С. Гринько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спеціаліст відділу з регуляторної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sz w:val="28"/>
        </w:rPr>
        <w:t>Політики та конкурсних закупівель                                                 Т.В. Житник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sz w:val="28"/>
        </w:rPr>
        <w:t xml:space="preserve">Головний спеціаліст-коректор                                                         Л.С. Захарова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0:49Z</dcterms:created>
  <dc:creator/>
  <dc:description/>
  <dc:language>en-US</dc:language>
  <cp:lastModifiedBy/>
  <cp:revision>0</cp:revision>
  <dc:subject/>
  <dc:title/>
</cp:coreProperties>
</file>